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АДМИНИСТРАТИВНО-ХОЗЯЙСТВЕН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И ФИНАНСОВО-ЭКОНОМ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Цель:  создание условий для образовательного процесса посредством оснащения необходимым материально-техническим и учебно-методическим оборудованием (укрепление (совершенствование) материально-технической и учебно-методической базы образовательного процес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119"/>
        <w:gridCol w:w="1626"/>
        <w:gridCol w:w="1629"/>
        <w:gridCol w:w="148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исполн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от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Работа по заключенным договорам (получение счетов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октябр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Акт выполненных рабо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Организация работы по списанию основных средств, материально-хозяйственных запасов, моющих средств и т. 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ежемесяч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акт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Осуществление заказов на приобретение мебели, спортинвентаря, инструментов, ТСО и др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о мере необходим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догово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Мониторинг состояния материально-технической базы образовательного и управленческого процес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авгус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Совещание при директор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Участие в проведении инвентаризации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- материальных ценностей основных фондов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- древесных насаждений, сооружений и ограждений прилегающей территор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Сентябр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а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Ведомость дефект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остановка материальных ценностей на учет (предоставление в бухгалтерию накладных, счетов-фактур и др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о мере поступ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ведомост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Закупка канцелярских и хозяйственных товаров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декабр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Товарная накладна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Анализ хозяйственной деятельности по договорам прошлого и текущего го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ноябр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Справк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Заключение договоров о сохранности материального имущества с сотрудниками, которым переданы эти ценности по инвентаризационной ведом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октябр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Приказ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before="0" w:after="20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40:00Z</dcterms:created>
  <dc:creator>1</dc:creator>
  <dc:description/>
  <cp:keywords/>
  <dc:language>en-US</dc:language>
  <cp:lastModifiedBy>Компик</cp:lastModifiedBy>
  <dcterms:modified xsi:type="dcterms:W3CDTF">2013-02-11T18:40:00Z</dcterms:modified>
  <cp:revision>2</cp:revision>
  <dc:subject/>
  <dc:title>АДМИНИСТРАТИВНО-ХОЗЯЙСТВЕННАЯ </dc:title>
</cp:coreProperties>
</file>