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БОУ «Нововязниковская  основная общеобразовательная школ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color w:val="000000"/>
          <w:sz w:val="29"/>
          <w:szCs w:val="29"/>
          <w:shd w:fill="FFFFFF" w:val="clear"/>
        </w:rPr>
        <w:t>XΙV районная  научно-практическая конференция молодых исследователей «Юность – будущему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следовательская работа по теме:</w:t>
      </w:r>
    </w:p>
    <w:p>
      <w:pPr>
        <w:pStyle w:val="Normal"/>
        <w:ind w:firstLine="709"/>
        <w:jc w:val="center"/>
        <w:rPr/>
      </w:pPr>
      <w:r>
        <w:rPr>
          <w:b/>
        </w:rPr>
        <w:t>«Человека создало изобретательство 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</w:t>
      </w:r>
      <w:r>
        <w:rPr>
          <w:rStyle w:val="S2"/>
          <w:color w:val="000000"/>
          <w:u w:val="single"/>
          <w:shd w:fill="FFFFFF" w:val="clear"/>
        </w:rPr>
        <w:t>Тематическая секция № 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Физика и познание мира».</w:t>
      </w: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Выполнила: Земскова Алена Павловна        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</w:t>
      </w:r>
      <w:r>
        <w:rPr/>
        <w:t>ученица 9 «А» класса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</w:t>
      </w:r>
      <w:r>
        <w:rPr/>
        <w:t>Научный руководитель: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 xml:space="preserve">Шиловская Ольга Витальевна,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      </w:t>
      </w:r>
      <w:r>
        <w:rPr/>
        <w:t>учитель физики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МБОУ «Нововязниковская  о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язники 2014</w:t>
      </w:r>
    </w:p>
    <w:p>
      <w:pPr>
        <w:pStyle w:val="Heading1"/>
        <w:rPr/>
      </w:pPr>
      <w:r>
        <w:rPr/>
        <w:t>Оглавление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уальность………………………………………………………………3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емного истории: откуда  пошли опыты и приборы………………..…4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сс изготовления простейших весов………………………………9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лючение……………………………………………………………….10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я ……………………………………………………………...11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 ……………………………………………………..13</w:t>
      </w:r>
    </w:p>
    <w:p>
      <w:pPr>
        <w:pStyle w:val="Heading3"/>
        <w:rPr>
          <w:rStyle w:val="InternetLink"/>
        </w:rPr>
      </w:pPr>
      <w:r>
        <w:rPr/>
      </w:r>
    </w:p>
    <w:p>
      <w:pPr>
        <w:pStyle w:val="Normal"/>
        <w:ind w:firstLine="708"/>
        <w:rPr>
          <w:rStyle w:val="InternetLink"/>
          <w:b/>
          <w:b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Normal"/>
        <w:ind w:firstLine="708"/>
        <w:rPr/>
      </w:pPr>
      <w:r>
        <w:rPr/>
        <w:t>Я захотела маме сделать сюрприз и решила приготовить пудинг из творога (запеченный) по технологической карте:</w:t>
      </w:r>
    </w:p>
    <w:p>
      <w:pPr>
        <w:pStyle w:val="Normal"/>
        <w:spacing w:lineRule="auto" w:line="240"/>
        <w:jc w:val="left"/>
        <w:rPr/>
      </w:pPr>
      <w:r>
        <w:rPr/>
        <w:t>Вес готового блюда: 200</w:t>
        <w:br/>
      </w:r>
    </w:p>
    <w:tbl>
      <w:tblPr>
        <w:tblW w:w="94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5"/>
        <w:gridCol w:w="1048"/>
        <w:gridCol w:w="899"/>
        <w:gridCol w:w="730"/>
        <w:gridCol w:w="730"/>
        <w:gridCol w:w="1058"/>
        <w:gridCol w:w="1935"/>
      </w:tblGrid>
      <w:tr>
        <w:trPr>
          <w:trHeight w:val="45" w:hRule="atLeast"/>
        </w:trPr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  <w:t>Наименование продуктов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  <w:t>Вес брутто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  <w:t>Вес нетто</w:t>
            </w:r>
          </w:p>
        </w:tc>
        <w:tc>
          <w:tcPr>
            <w:tcW w:w="2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Химический состав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br/>
              <w:t>Калорийность</w:t>
            </w:r>
          </w:p>
        </w:tc>
      </w:tr>
      <w:tr>
        <w:trPr/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  <w:t>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  <w:t>Ж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  <w:t>У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ворог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,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,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8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4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рупа манная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хар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Яйцо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¼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юм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,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сло сливочное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хари панировочные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метан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ль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Электронных весов для измерения массы малых тел у нас дома нет, да и нет большой необходимости.  Я решила обратиться к физике: поможет ли она решить эту проблему? После продолжительного повторения пройденного материала почти за 2,5 лет обучения физики мне в голову пришла мысль изобрести такие весы, которые мне помогут найти массу малых тел, занимали мало место и были удобны в использован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много истории: откуда  пошли опыты и приборы…</w:t>
      </w:r>
    </w:p>
    <w:p>
      <w:pPr>
        <w:pStyle w:val="Style1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пытаемся представить себе нашего предка, жившего, к примеру, три-пять тысяч лет назад. Он восстает  из глубины седых веков по-современному красивым  и смелым, совсем не беспомощным перед силами природы. Он создает грандиозные сооружения, до сих пор восхищающие своими масштабами и прочностью: египетские пирамиды, сфинксы, греческие храмы пережили потрясения средневековья, выстояли в долгом противоборстве с силами стихий и до сих  пор рождают в современниках тревожное чувство сопричастности к вечной истории человечества. Строители древности обладали громадной интуицией, богатым опытом и высоким профессиональным мастерством.</w:t>
      </w:r>
    </w:p>
    <w:p>
      <w:pPr>
        <w:pStyle w:val="Style1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и того не зная, древние поставили тысячи «натуральных» экспериментов. Лишь одно глухое свидетельство о неудачном результате такого эксперимента донеслось до нас сквозь толщи веков –рассказ о крушении вавилонской башни.</w:t>
      </w:r>
    </w:p>
    <w:p>
      <w:pPr>
        <w:pStyle w:val="Style1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ит, не существовало тогда и самой науки? Неужели острый ум, память и опыт древних оставили без внимания закономерности, существующие в природе? Неужели не заметил никто, что кровавый закат сулит ветер, а приземленный полет птиц – дождь? Неужели никто не пошел дальше и не попытался объяснить, почему плавает лодка, почему рычаг поднимает большой груз, не попробовать вскрыть причины явлений? Человечество нуждалось в думающих людях, а  практика давала этим людям возможность думать над интересными проблемами. Но ученые считали для себя унизительным работать, эксперимент – это удел плебеев. Такая наука не могла принести пользы технике, она существовала порознь от техники, которая испытывала жгучий недостаток в научных исследованиях.</w:t>
      </w:r>
    </w:p>
    <w:p>
      <w:pPr>
        <w:pStyle w:val="Style12"/>
        <w:ind w:firstLine="708"/>
        <w:rPr/>
      </w:pPr>
      <w:r>
        <w:rPr>
          <w:rFonts w:eastAsia="Calibri"/>
          <w:sz w:val="28"/>
          <w:szCs w:val="28"/>
        </w:rPr>
        <w:t>Так и сложилась известная ситуация, получившая название: «Одни творят, но не знают, другие знают, но не творят». Техника шла своим путем, путем накопления опыта, путем проб и ошибок, путем натурного эксперимента.</w:t>
      </w:r>
    </w:p>
    <w:p>
      <w:pPr>
        <w:pStyle w:val="Style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м человеком, который занялся исследованием конкретных проблем и явлений, был Архимед. Архимед построил мосты собственной конструкции. Под его руководством были воздвигнуты дамбы для регулировки различных рек. Он изобразил винт для подъёма воды, разработал методы расчётов площадей и объёмов, распределения нагрузок между опорами балок, открыл условия равновесия плавающих тел… Архимед отличался тем, что был мыслителем-учёным, принявшим результаты своих научных изысканий и экспериментов в инженерной практике.</w:t>
      </w:r>
    </w:p>
    <w:p>
      <w:pPr>
        <w:pStyle w:val="Style1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ые эксперименты получили свое дальнейшее развитие в эпоху Возрождения.</w:t>
      </w:r>
    </w:p>
    <w:p>
      <w:pPr>
        <w:pStyle w:val="Style12"/>
        <w:ind w:firstLine="708"/>
        <w:rPr/>
      </w:pPr>
      <w:r>
        <w:rPr>
          <w:rFonts w:eastAsia="Calibri"/>
          <w:sz w:val="28"/>
          <w:szCs w:val="28"/>
        </w:rPr>
        <w:t>Можно утверждать, что до конца 19 века наука и техника развивались по параллельным и практически независимыми путями. Так, паровая машина Уатта, паровозы Черепановых и Стефенсона успешно работали еще задолго до того, как Карно сделал первый шаг в разработке принципов термодинамики. Эдисону, построившему в Нью-Йорке первую электростанцию, были неизвестны законы теории электромагнитных явлений. С другой стороны, истории известны многочисленные факты, когда научные открытия долгие годы не находили применения. Например, для использования закона Архимеда в судостроении понадобилось почти два тысячелетия, закон всемирного тяготения Ньютона ждал примерно около 300 лет, телефон – 50, а радио – 35 лет.</w:t>
      </w:r>
    </w:p>
    <w:p>
      <w:pPr>
        <w:pStyle w:val="Style1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то же был тот человек, который первым догадалась, как взвешивать разные предметы?</w:t>
      </w:r>
    </w:p>
    <w:p>
      <w:pPr>
        <w:pStyle w:val="Style12"/>
        <w:ind w:firstLine="708"/>
        <w:rPr/>
      </w:pPr>
      <w:r>
        <w:rPr>
          <w:rFonts w:eastAsia="Calibri"/>
          <w:sz w:val="28"/>
          <w:szCs w:val="28"/>
        </w:rPr>
        <w:t>Весы появляются в глубокой древности. «Коромысленные» весы - это весьма примитивный инструмент, построенный на принципе простого рычага. В Древнем Египте весы имели не только утилитарное применение, но и были предметом религиозного куль та. Египтяне не сомневались, что боги, когда им необходимо взвесить души умерших, пользуются именно равноплечными весами. Изображение равноплечных весов обнаружено на пирамиде в Гизе, построенной при династии Хеопса, между 2930—2750 гг. до н. э. Рисунок иллюстрирует сцены суда в «Книге мертвых» (1220 г. до н. э.).</w:t>
      </w:r>
    </w:p>
    <w:p>
      <w:pPr>
        <w:pStyle w:val="Style1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ревнем Вавилоне использовались и неравноплечные весы — безмены. Они состояли из рычага, крюка и противовеса, который подвешивался с помощью кольца. Точкой опоры служила проволочная петля: в процессе взвешивания она перемещалась вдоль рычага либо по  направлению к противовесу, либо к грузу. Вес определялся в тот момент, когда между противовесом и грузом достигалось равновесие. Ждать приходилось довольно долго.</w:t>
      </w:r>
    </w:p>
    <w:p>
      <w:pPr>
        <w:pStyle w:val="Style12"/>
        <w:shd w:fill="FFFFFF" w:val="clear"/>
        <w:spacing w:lineRule="atLeast" w:line="270" w:before="30" w:after="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Первые найденные археологами образцы относятся к V тысячелетию до н. э., применялись они в Месопотамии. В IV веке до нашей эры Аристотель открыл теорию весов – правило моментов сил.</w:t>
      </w:r>
    </w:p>
    <w:p>
      <w:pPr>
        <w:pStyle w:val="Style1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XI столетии, когда стали бурно развиваться западноевропейские города, а в них рынки, вопросы взвешивания и расчета (так же как обвешивания и обсчета) стали волновать широкую общественность.</w:t>
      </w:r>
    </w:p>
    <w:p>
      <w:pPr>
        <w:pStyle w:val="Style1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арственные особы не остались в стороне от развития торговли, а наоборот — взяли ее в свои руки. На рынках стояли весы «общественного пользования». Но принадлежали они королям. Всякий торговец при продаже товаров был обязан пользоваться публичными весами и услугами назначенных властью весовщиков. Со всех взвешиваемых товаров уплачивался весовой сбор. При ввозе в Париж товар обязательно клали на «королевские весы» (Pois-du-Roi).</w:t>
      </w:r>
    </w:p>
    <w:p>
      <w:pPr>
        <w:pStyle w:val="Style12"/>
        <w:shd w:fill="FFFFFF" w:val="clear"/>
        <w:spacing w:lineRule="atLeast" w:line="270" w:before="30" w:after="60"/>
        <w:ind w:firstLine="708"/>
        <w:rPr/>
      </w:pPr>
      <w:r>
        <w:rPr>
          <w:rFonts w:eastAsia="Calibri"/>
          <w:sz w:val="28"/>
          <w:szCs w:val="28"/>
        </w:rPr>
        <w:t>В XII веке арабский ученый аль-Хазини описал сверхточные (для того времени) весы с чашками, погрешность которых не превышала 0,1%. Они применялись для определения плотности различных веществ и позволяли распознавать сплавы, выявлять фальшивые монеты и отличать драгоценные камни от фальшивых. В 1586 году Галилей сконструировал специальные гидростатические весы для определения плотности тел.</w:t>
      </w:r>
    </w:p>
    <w:p>
      <w:pPr>
        <w:pStyle w:val="Style12"/>
        <w:shd w:fill="FFFFFF" w:val="clear"/>
        <w:spacing w:lineRule="atLeast" w:line="270" w:before="3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млянам приписывают изобретение принципиально иной системы измерения веса - такой, при которой передвигается гиря, а точка опоры и положение привеса остаются неизменными. У римского приспособления, в отличие от современного прибора, имелись две шкалы и две ручки в виде крюков. (Приложение 1)</w:t>
      </w:r>
    </w:p>
    <w:p>
      <w:pPr>
        <w:pStyle w:val="Style1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неслось быстрее и быстрее, а парижанам не меньше древних римлян хотелось срывать цветы удовольствия. В 1669 г. французский математик, основатель Парижской академии наук Жиль де Роберваль, решил ускорить процесс взвешивания, придав весам устойчивость. (Приложение 2)</w:t>
      </w:r>
    </w:p>
    <w:p>
      <w:pPr>
        <w:pStyle w:val="Style1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берваль просто поместил коромысло под чашечками весов, а не над ними, как это было раньше. Коромысло играло роль платформы, поэтому такие весы назвали платформенными. Кстати, в массовое производство изобретение было запущено через 300 лет, только в середине XIX в. Зато идея прожила долго: весы Роберваля — прямые предки тех, которые потом долго стояли на прилавках всех советских магазинов.</w:t>
      </w:r>
    </w:p>
    <w:p>
      <w:pPr>
        <w:pStyle w:val="Style1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концу ХVII в., в 1698 г., немец Кристоф Вайгель придумал менее прочные, но зато очень практичные, пружинные весы, состоящие из плавно деформируемой пружины и стрелки. А в ХVIII в. появились первые автоматические весы — они работали без передвижения гирь. Стрелка показывала значение сразу, как только на весы клали груз.</w:t>
      </w:r>
    </w:p>
    <w:p>
      <w:pPr>
        <w:pStyle w:val="Style1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у циферблатных весов с квадратным указательным устройством начала американская фирма «Толедо» в 1901 г. В 1912 г. в печати появилось описание известного циферблатного устройства, в котором было два противовеса — один для гирь, другой — для товара. (Приложение 3)</w:t>
      </w:r>
    </w:p>
    <w:p>
      <w:pPr>
        <w:pStyle w:val="Style12"/>
        <w:shd w:fill="FFFFFF" w:val="clear"/>
        <w:spacing w:lineRule="atLeast" w:line="270" w:before="30" w:after="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ревней Руси товары взвешивали на равноплечных весах, как тогда говорили, скалвах.</w:t>
      </w:r>
    </w:p>
    <w:p>
      <w:pPr>
        <w:pStyle w:val="Style12"/>
        <w:shd w:fill="FFFFFF" w:val="clear"/>
        <w:spacing w:lineRule="atLeast" w:line="270" w:before="30" w:after="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996 году князь Владимир повелел ввести единые меры веса, а в Указе князя Всеволода ( XII век) впервые была упомянута ежегодная поверка весов. А в 1723 году Петр I издает Указ о том, чтобы муку, крупу, солод и толокно продавать на вес, а не на меру, и в "заорленные весы", то есть поверенные и клейменные, " а ежели у кого явится фальшивая мера и весы, оный будет жестоко оштрафован". </w:t>
      </w:r>
    </w:p>
    <w:p>
      <w:pPr>
        <w:pStyle w:val="Style12"/>
        <w:shd w:fill="FFFFFF" w:val="clear"/>
        <w:spacing w:lineRule="atLeast" w:line="270" w:before="30" w:after="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1745 г. главная полиция, которой, видимо, надоело жульничество торговцев (или еще по какой-то причине), выступила с инициативой введения образцовых мер и весов. Изготовили их довольно быстро — в 1747 г. на Сестрорецком заводе, но вот попытки внедрения предпринимались несколько раз на протяжении всего XVIII в. В 1841 г. на территории Петропавловской крепости в «особом несгораемом здании» было организовано Депо образцовых мер и весов. Туда отовсюду стекались торговцы, которые несли на сверку свои измерительные приборы. Сверять было что — в России активно развивалось производство приборов для взвешивания.</w:t>
      </w:r>
    </w:p>
    <w:p>
      <w:pPr>
        <w:pStyle w:val="Style12"/>
        <w:shd w:fill="FFFFFF" w:val="clear"/>
        <w:spacing w:lineRule="atLeast" w:line="270" w:before="30" w:after="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мышленных масштабах весы начали производить на рубеже XVIII—XIX вв. Первыми их начали делать военные заводы: Сестрорецкий оружейный и Александровский пушечный. Затем выпуск весовой продукции наладили в Кронштадте и Луганске. Но и эти предприятия вместе не могли поспеть за развитием торговли и удовлетворить растущую потребность в весах. С 1823 г. весы и гири стали выпускать на большом количестве заводов: Екатеринбургском, Гороблагодатском, Нижеисетском, Воткинском. К 40-м гг. XIX в. государственные заводы окончательно перестали справляться, и производство весов было разрешено купцам. К тому времени по всей российской империи насчитывалось 80000 торгующих лавок, и почти всем были нужны весы.</w:t>
      </w:r>
    </w:p>
    <w:p>
      <w:pPr>
        <w:pStyle w:val="Style12"/>
        <w:shd w:fill="FFFFFF" w:val="clear"/>
        <w:spacing w:lineRule="atLeast" w:line="270" w:before="30" w:after="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началу революции 1917 г. в России успешно работало большое количество крупных предприятий, которые без устали производили весы. На этой ниве трудились несколько Варшавских заводов (Вебера Дене, Шперлинга, Неймана, Кржковского), завод Гессе в Люблине, Каца — в Одессе, Рааше — в Риге, Московские заводы Людвига Смита и Гюстава Листа. На рынке присутствовала и передовая американская продукция. Упоминается некий Блок (его имя история не сохранила), который был представителем американской фирмы Фербенкс.</w:t>
      </w:r>
    </w:p>
    <w:p>
      <w:pPr>
        <w:pStyle w:val="Style1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1970-х гг. появились микропроцессоры, а к середине 70-х иностранные производители весов поставили это изобретение себе на службу. К концу 70-х гг. к прогрессу подключились и советские разработчики. И наконец в 1982 г. армавирский ПО «Весоизмеритель» начал серийное производство первых в СССР электронных весов модели РП-Ц24б. Но встав на путь автоматизации, советская промышленность как-то задумалась и не сильно продвинулась, поэтому до конца 80-х ХХ в. в России сохранялась большая потребность в зарубежных электронных весах. В основном их поставляли Япония и Италия.</w:t>
      </w:r>
    </w:p>
    <w:p>
      <w:pPr>
        <w:pStyle w:val="Style12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йчас электронные весы одержали бесспорную победу над своими предшественниками, заняв место в большинстве магазинов.</w:t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rStyle w:val="1"/>
          <w:rFonts w:eastAsia="Calibri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>
          <w:rStyle w:val="1"/>
          <w:rFonts w:eastAsia="Calibri"/>
        </w:rPr>
      </w:pPr>
      <w:r>
        <w:rPr/>
      </w:r>
    </w:p>
    <w:p>
      <w:pPr>
        <w:pStyle w:val="Style13"/>
        <w:rPr>
          <w:rStyle w:val="1"/>
          <w:rFonts w:eastAsia="Calibri"/>
        </w:rPr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готовления простейших весов</w:t>
      </w:r>
    </w:p>
    <w:p>
      <w:pPr>
        <w:pStyle w:val="Style12"/>
        <w:shd w:fill="FFFFFF" w:val="clear"/>
        <w:spacing w:lineRule="atLeast" w:line="270" w:before="30" w:after="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нструируем и изготовим простейшие весы, действие которых основывается на использовании архимедовой силы.</w:t>
      </w:r>
    </w:p>
    <w:p>
      <w:pPr>
        <w:pStyle w:val="Style12"/>
        <w:shd w:fill="FFFFFF" w:val="clear"/>
        <w:spacing w:lineRule="atLeast" w:line="270" w:before="30" w:after="60"/>
        <w:ind w:firstLine="708"/>
        <w:rPr/>
      </w:pPr>
      <w:r>
        <w:rPr>
          <w:rFonts w:eastAsia="Calibri"/>
          <w:sz w:val="28"/>
          <w:szCs w:val="28"/>
        </w:rPr>
        <w:t>Пробирку погружаем в мензурку с водой. Для обеспечения устойчивости пробирки в воде в нее помещаем кусочек пластилина. Сверху на пробирке укрепляем чашечку для грузов (чашечка  киндер сюрприза). Нагружаем пробирку различными гирьками и градуируем её.</w:t>
      </w:r>
    </w:p>
    <w:p>
      <w:pPr>
        <w:pStyle w:val="Style12"/>
        <w:shd w:fill="FFFFFF" w:val="clear"/>
        <w:spacing w:lineRule="atLeast" w:line="270" w:before="30" w:after="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увствительность весов приведенной конструкции будет зависеть от диаметра пробирки: чем меньше диаметр, тем выше чувствительность, а предел измерений – от объема пробирки.</w:t>
      </w:r>
    </w:p>
    <w:p>
      <w:pPr>
        <w:pStyle w:val="Style12"/>
        <w:shd w:fill="FFFFFF" w:val="clear"/>
        <w:spacing w:lineRule="atLeast" w:line="270" w:before="30" w:after="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ь процесс изготовления  простейших весов, которые можно использовать дома мы сняли на видео. (Приложение 4)</w:t>
      </w:r>
    </w:p>
    <w:p>
      <w:pPr>
        <w:pStyle w:val="Style13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Heading4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</w:t>
      </w:r>
      <w:r>
        <w:rPr/>
        <w:tab/>
      </w:r>
      <w:r>
        <w:rPr>
          <w:rFonts w:eastAsia="Calibri" w:cs="Times New Roman" w:ascii="Times New Roman" w:hAnsi="Times New Roman"/>
          <w:b w:val="false"/>
          <w:bCs w:val="false"/>
        </w:rPr>
        <w:t>Благодаря знаниям полученным на уроках физики, я смогла решить проблему: сконструировала весы для измерения массы малых тел, которые занимают мало место на кухне и пудинг приготовила правильно и он получился очень вкусным.</w:t>
      </w:r>
    </w:p>
    <w:p>
      <w:pPr>
        <w:pStyle w:val="Style13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я</w:t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 Римский безмен - простейшие рычажные весы </w:t>
        <w:br/>
      </w:r>
      <w:r>
        <w:rPr>
          <w:sz w:val="28"/>
          <w:szCs w:val="28"/>
          <w:lang w:eastAsia="ru-RU"/>
        </w:rPr>
        <w:drawing>
          <wp:inline distT="0" distB="0" distL="0" distR="0">
            <wp:extent cx="2057400" cy="34010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Appleconvertedspace"/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br/>
      </w:r>
      <w:r>
        <w:rPr>
          <w:sz w:val="28"/>
          <w:szCs w:val="28"/>
          <w:lang w:eastAsia="ru-RU"/>
        </w:rPr>
        <w:t>Приложение 2 «Коромысленные весы» с чашечками сверху изобрел французский математик Жиль де Роберваль в 1669 году </w:t>
        <w:br/>
      </w:r>
      <w:r>
        <w:rPr>
          <w:lang w:val="en-US" w:eastAsia="en-US"/>
        </w:rPr>
        <w:drawing>
          <wp:inline distT="0" distB="0" distL="0" distR="0">
            <wp:extent cx="2828925" cy="1276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 Циферблатные весы</w:t>
      </w:r>
    </w:p>
    <w:p>
      <w:pPr>
        <w:pStyle w:val="Style13"/>
        <w:rPr>
          <w:rStyle w:val="Appleconvertedspace"/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1538605" cy="2050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Appleconvertedspace"/>
          <w:rFonts w:ascii="Arial" w:hAnsi="Arial" w:cs="Arial"/>
          <w:color w:val="FF0000"/>
          <w:shd w:fill="FFFFFF" w:val="clear"/>
        </w:rPr>
      </w:pPr>
      <w:r>
        <w:rPr/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 Процесс изготовления весов</w:t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лный процесс изготовления на приложенном диске)</w:t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Style13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07895" cy="1849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90625" cy="514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3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evolutsia.com/content/view/181/38/</w:t>
        </w:r>
      </w:hyperlink>
    </w:p>
    <w:p>
      <w:pPr>
        <w:pStyle w:val="Style12"/>
        <w:shd w:fill="FFFFFF" w:val="clear"/>
        <w:spacing w:lineRule="atLeast" w:line="270"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szCs w:val="28"/>
          <w:color w:val="003399"/>
        </w:rPr>
        <w:instrText xml:space="preserve"> HYPERLINK "http://znajko.ru/ru/kategoria7/40-st9-kategoria7.html" \l "ixzz2vhM87I3p"</w:instrText>
      </w:r>
      <w:r>
        <w:rPr>
          <w:rStyle w:val="InternetLink"/>
          <w:sz w:val="28"/>
          <w:szCs w:val="28"/>
          <w:color w:val="003399"/>
        </w:rPr>
        <w:fldChar w:fldCharType="separate"/>
      </w:r>
      <w:r>
        <w:rPr>
          <w:rStyle w:val="InternetLink"/>
          <w:color w:val="003399"/>
          <w:sz w:val="28"/>
          <w:szCs w:val="28"/>
        </w:rPr>
        <w:t>http://znajko.ru/ru/kategoria7/40-st9-kategoria7.html#ixzz2vhM87I3p</w:t>
      </w:r>
      <w:r>
        <w:rPr>
          <w:rStyle w:val="InternetLink"/>
          <w:sz w:val="28"/>
          <w:szCs w:val="28"/>
          <w:color w:val="003399"/>
        </w:rPr>
        <w:fldChar w:fldCharType="end"/>
      </w:r>
    </w:p>
    <w:p>
      <w:pPr>
        <w:pStyle w:val="Style1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sz w:val="28"/>
            <w:szCs w:val="28"/>
          </w:rPr>
          <w:t>http://www.bolshoyvopros.ru/questions/183653-kem-i-kogda-byli-izobreteny-vesy.html</w:t>
        </w:r>
      </w:hyperlink>
    </w:p>
    <w:p>
      <w:pPr>
        <w:pStyle w:val="Style13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www.middle.ru/index.html?action=pages&amp;act=prod&amp;id=48</w:t>
        </w:r>
      </w:hyperlink>
    </w:p>
    <w:p>
      <w:pPr>
        <w:pStyle w:val="Style13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otvet.mail.ru/question/46954959</w:t>
        </w:r>
      </w:hyperlink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Ланина И.Я. Внеклассная работа по физике/ И.Я. Ланина Внеклассная работа по физике. - М.: Просвещение, 1977. – 224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Перышкин, А.В. Физика.8кл.: учебник для общеобразоват. учреждений/ А.В. Перышкин – М.: Дрофа, 2012.- 192 с.</w:t>
      </w:r>
    </w:p>
    <w:p>
      <w:pPr>
        <w:pStyle w:val="Style1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080</wp:posOffset>
              </wp:positionH>
              <wp:positionV relativeFrom="page">
                <wp:posOffset>10221595</wp:posOffset>
              </wp:positionV>
              <wp:extent cx="405765" cy="190500"/>
              <wp:effectExtent l="0" t="0" r="0" b="8572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3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3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85pt;width:31.95pt;height:15pt" coordorigin="8,16097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109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9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6;top:44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6;top:44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2">
    <w:name w:val="s2"/>
    <w:basedOn w:val="Style8"/>
    <w:qFormat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evolutsia.com/content/view/181/38/" TargetMode="External"/><Relationship Id="rId8" Type="http://schemas.openxmlformats.org/officeDocument/2006/relationships/hyperlink" Target="http://www.bolshoyvopros.ru/questions/183653-kem-i-kogda-byli-izobreteny-vesy.html" TargetMode="External"/><Relationship Id="rId9" Type="http://schemas.openxmlformats.org/officeDocument/2006/relationships/hyperlink" Target="http://www.middle.ru/index.html?action=pages&amp;act=prod&amp;id=48" TargetMode="External"/><Relationship Id="rId10" Type="http://schemas.openxmlformats.org/officeDocument/2006/relationships/hyperlink" Target="http://otvet.mail.ru/question/4695495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15:00Z</dcterms:created>
  <dc:creator>-</dc:creator>
  <dc:description/>
  <cp:keywords/>
  <dc:language>en-US</dc:language>
  <cp:lastModifiedBy>1</cp:lastModifiedBy>
  <dcterms:modified xsi:type="dcterms:W3CDTF">2014-03-23T11:59:00Z</dcterms:modified>
  <cp:revision>8</cp:revision>
  <dc:subject/>
  <dc:title/>
</cp:coreProperties>
</file>