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right="403" w:firstLine="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жностная инструкция ответственного за электрохозяйство.</w:t>
      </w:r>
    </w:p>
    <w:p>
      <w:pPr>
        <w:pStyle w:val="Normal"/>
        <w:shd w:fill="FFFFFF" w:val="clear"/>
        <w:ind w:left="432" w:right="403" w:firstLine="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262626"/>
          <w:sz w:val="24"/>
          <w:szCs w:val="24"/>
          <w:shd w:fill="FFFFFF" w:val="clear"/>
        </w:rPr>
        <w:t>1.1.В соответствии с действующими Правилами технической эксплуатации электроустановок потребителей (ПТЭЭП), ответственным за электрохозяйство назначается один из руководителей образовательного учреждения.</w:t>
      </w:r>
      <w:r>
        <w:rPr>
          <w:rStyle w:val="Appleconvertedspace"/>
          <w:color w:val="262626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Ответственный за электрохозяйство назначается из числа администра</w:t>
        <w:softHyphen/>
        <w:t>тивно-</w:t>
      </w:r>
      <w:r>
        <w:rPr>
          <w:color w:val="000000"/>
          <w:sz w:val="24"/>
        </w:rPr>
        <w:t xml:space="preserve">технического персонала, в электроустановках до 1000В имеющего группу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о электробезо</w:t>
        <w:softHyphen/>
        <w:t xml:space="preserve">пасности, в электроустановках выше 1000В – группу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по электробезо</w:t>
        <w:softHyphen/>
        <w:t>пасности для непосредственного выполнения обязанностей по организации эксплуатации электроустановок. По организационным вопросам он подчи</w:t>
        <w:softHyphen/>
        <w:t>няется руководителю, а по техническим - главному инженеру организаци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4"/>
        </w:rPr>
        <w:t>1.2.В своей работе ответственный за электрохозяйство руководствуется пра</w:t>
        <w:softHyphen/>
        <w:t>вовыми и нормативно-техническими документами, действующими в элек</w:t>
        <w:softHyphen/>
        <w:t>троэнергетике. Очередную и внеочередную проверку знаний ответственный за электрохозяйство проходит в комиссии органа Госэнергонадзо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должностные обязанности определяют функции, права, ответственность и сферу деятельности ответственного за пожарную безопасность </w:t>
        <w:br/>
        <w:t>1.4. На должность ответственного за электрохозяйство назначается лицо, имеющее высшее техническое образование или среднее техническое образование и стаж работы не менее трех лет.</w:t>
        <w:br/>
        <w:t>1.4. Ответственный за электрохозяйство назначается на должность и освобождается от должности приказом директора школы.</w:t>
        <w:br/>
        <w:t>1.5. Ответственный за электрохозяйство подчиняется непосредственно директору школы.</w:t>
        <w:br/>
        <w:t>1.6. На время отсутствия Ответственного за электрохозяйство  его обязанности выполняет директор школы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1020" w:hanging="35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олжностные обязанности</w:t>
      </w:r>
    </w:p>
    <w:p>
      <w:pPr>
        <w:pStyle w:val="Normal"/>
        <w:shd w:fill="FFFFFF" w:val="clear"/>
        <w:spacing w:before="120" w:after="0"/>
        <w:ind w:left="10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ый за электрохозяйство должен организоват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.содержание электротехнического и электротехнологического оборудо</w:t>
        <w:softHyphen/>
        <w:t>вания и сетей в работоспособном состоянии и его эксплуатацию в соответ</w:t>
        <w:softHyphen/>
        <w:t>ствии с требованиями действующих докумен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2.2.</w:t>
      </w:r>
      <w:r>
        <w:rPr>
          <w:color w:val="000000"/>
          <w:sz w:val="24"/>
        </w:rPr>
        <w:t>своевременное и качественное проведение профилактических работ, ре</w:t>
        <w:softHyphen/>
        <w:t>монта, модернизации и реконструкции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3.подбор электротехнического персонала, периодические медицинские осмотры работников, расстановку их на соответствующие долж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4.обучение электротехнического персонала и проверку знаний действую</w:t>
        <w:softHyphen/>
        <w:t>щих нормативно-технических документов, должностных и эксплуатацион</w:t>
        <w:softHyphen/>
        <w:t>ных инструк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2.5.присвоение неэлектротехническому персоналу группы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 электро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6.надежную работу электроустановок и безопасное их обслужива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7.предотвращение использования технологий и методов работы, оказы</w:t>
        <w:softHyphen/>
        <w:t>вающих отрицательное влияние на окружающую сред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8.учет и анализ нарушений в работе электроустановок, несчастных случа</w:t>
        <w:softHyphen/>
        <w:t>ев и принятие мер по устранению причин их возникнов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9.разработку должностных и эксплуатационных инструкций для электротехнического персонал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0.выполнение предпи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11.проведение инструктажей по безопасности труда, занятий по пожарно-техническому минимуму и противопожарных инструктаж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2.допуск электротехнического персонала к специальным работа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3.разработку и утверждение однолинейной схемы электроснабжения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4.составление заявок на приобретение электрооборудования, запасных частей и материалов, учет наличия электрооборудования по подразделениям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5.регулярно (не реже одного раза в месяц) контролировать состояние электроустановок и электробезопасности в организации, учитывать показатели работы электротехнического персонала и оборудования, анализировать их и принимать меры к устранению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6.проведение необходимых испытаний электрооборудования, эксплуата</w:t>
        <w:softHyphen/>
        <w:t>ция молниезащиты, измерительных приборов и средств учета электроэнер</w:t>
        <w:softHyphen/>
        <w:t>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7.обеспечение экономичного режима потребления электроэнергии; поддержание показателей качества электроэнергии в заданных пределах; прием в эксплуатацию новых и реконструированных электроустановок; взаимодействие с энергоснабжающей организацией по надежному и ка</w:t>
        <w:softHyphen/>
        <w:t xml:space="preserve">чественному электроснабжению потребителей электроэнергии организации; подготовка электроустановок для работы в зимних условиях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8.обучение электротехнического персонала правилам оказания первой по</w:t>
        <w:softHyphen/>
        <w:t>мощи пострадавши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9.проведение агитационной работы по обеспечению безопасности работ</w:t>
        <w:softHyphen/>
        <w:t>ников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0.подготовка эксплуатационных документов (проектов приказов, распо</w:t>
        <w:softHyphen/>
        <w:t>ряжений, списков, перечней, журналов и т.п.) по обеспечению безопасного производства работ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1.подготовка рабочих мест в электроустановках организации, укомплекто</w:t>
        <w:softHyphen/>
        <w:t>вание их средствами защиты, документацией, схемами, инструкциями, ме</w:t>
        <w:softHyphen/>
        <w:t>дицинской аптечкой, приборами, средствами связи и пожаротуш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2.обеспечение ограничения доступа работников в электроустановки, хра</w:t>
        <w:softHyphen/>
        <w:t>нения и выдачи ключей от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23.внедрение новых безопасных технологий, методов работы и современ</w:t>
        <w:softHyphen/>
        <w:t>ного оборудования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4.расчет потребности организации в электрической энергии и контроль за ее расходовани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25.своевременное выполнение мероприятий по охране труда, правилам безопасности, предусмотренных соответствующими планами работы и уст</w:t>
        <w:softHyphen/>
        <w:t>ранения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6.проверка соответствия схем электроснабжения фактическим эксплуатационным, с отметкой на них о проверке (не реже 1 раза в 2 года); пересмотр перечней инструкций и схем (не реже 1 раза в 3 года); контроль замеров показателей качества электроэнергии (не реже 1 раза в 2 года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7.повышение квалификации электротехнического персонала (не реже 1 раза в 5 лет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ава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ый за электрохозяйство имеет пра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1.отключать и выводить из эксплуатации электрооборудование и сети, не отвечающие требованиям правил эксплуатации, охраны труда и пожарной безопасности, с уведомлением об этом руководителя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2.останавливать работу электрооборудования для проверки, осмотра и ре</w:t>
        <w:softHyphen/>
        <w:t>монта в соответствии с утвержденным график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3.не допускать к работе в электроустановках и на электрооборудовании работников, не прошедших проверку зна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4.отстранять от работы работников, нарушивших правила охраны труда и эксплуатации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5.давать директору школы представления и предложения о на</w:t>
        <w:softHyphen/>
        <w:t>ложении на виновников аварий, поломок административных взысканий или привлечении к материальной ответ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6.давать директору школы предложения о стимулировании ра</w:t>
        <w:softHyphen/>
        <w:t>ботников, отличившихся при выполнении работ в электроустановках и ис</w:t>
        <w:softHyphen/>
        <w:t>пользующих безопасные технологии и методы работ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7.обжаловать директору школы неправильные действия работников школы, которые ведут к нарушениям безопасной эксплуата</w:t>
        <w:softHyphen/>
        <w:t>ции электроустановок, к превышению расхода электроэнергии и к невыпол</w:t>
        <w:softHyphen/>
        <w:t>нению планов ремонта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8.давать работникам школы указания и предписа</w:t>
        <w:softHyphen/>
        <w:t>ния по вопросам монтажа, наладки, ремонта, содержания и эксплуатации электрооборудования, а также пользования электроэнерг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9.представлять свою организацию в других организациях по вопросам, входящим в его вед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10.запрашивать в установленном порядке от работников сведения по вопросам электропотребления, ремонта и эксплуата</w:t>
        <w:softHyphen/>
        <w:t>ции электроустановок, а также информацию о наличии и хранении электрооборудова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ветственность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color w:val="000000"/>
          <w:sz w:val="24"/>
        </w:rPr>
        <w:t>Ответственный за электрохозяйство несет персональную ответствен</w:t>
        <w:softHyphen/>
        <w:t>ность (дисциплинарную, административную, материальную, гражданско-правовую и уголовную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/>
      </w:pPr>
      <w:r>
        <w:rPr>
          <w:color w:val="000000"/>
          <w:sz w:val="24"/>
        </w:rPr>
        <w:t>4.1.за неквалифицированное, некачественное и несвоевременное выполне</w:t>
        <w:softHyphen/>
        <w:t>ние возложенных на него обязанност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2.за нарушения в работе электроустановок, происходящие по его вин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3.за несвоевременную и некачественную подготовку документов, расче</w:t>
        <w:softHyphen/>
        <w:t>тов, обоснований и недостоверность предоставленной информации по элек</w:t>
        <w:softHyphen/>
        <w:t>трохозяйству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4.за несвоевременное и некачественное проведение оперативного и техни</w:t>
        <w:softHyphen/>
        <w:t>ческого обслуживания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5.за невыполнение противоаварийных мероприятий и требований, предпи</w:t>
        <w:softHyphen/>
        <w:t>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6.за неудовлетворительную организацию труда, производственную дисци</w:t>
        <w:softHyphen/>
        <w:t>плину в своем подразделении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заимоотношения. Связи по должности.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color w:val="000000"/>
          <w:sz w:val="24"/>
        </w:rPr>
        <w:t>5.1.Ответственный за электрохозяйство осуществляет взаимодействие  в соответствии с Уставом, штатным расписанием и другими документами школы.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color w:val="000000"/>
          <w:sz w:val="24"/>
        </w:rPr>
        <w:t>5.2.Порядок разрешения разногласий с работниками школы директор школы.</w:t>
      </w:r>
    </w:p>
    <w:p>
      <w:pPr>
        <w:pStyle w:val="Normal"/>
        <w:shd w:fill="FFFFFF" w:val="clear"/>
        <w:ind w:left="48" w:right="14" w:hanging="0"/>
        <w:jc w:val="both"/>
        <w:rPr>
          <w:sz w:val="24"/>
        </w:rPr>
      </w:pPr>
      <w:r>
        <w:rPr>
          <w:color w:val="000000"/>
          <w:sz w:val="24"/>
        </w:rPr>
        <w:t>5.3.Взаимоотношения с представителями других организаций определяются действующими нормативно-техническими и правовыми документами.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ого учреждения:        ____________________     ______________________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        _____________________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p>
      <w:pPr>
        <w:pStyle w:val="Normal"/>
        <w:shd w:fill="FFFFFF" w:val="clear"/>
        <w:spacing w:lineRule="exact" w:line="230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4:00Z</dcterms:created>
  <dc:creator>admin6</dc:creator>
  <dc:description/>
  <dc:language>en-US</dc:language>
  <cp:lastModifiedBy>1</cp:lastModifiedBy>
  <dcterms:modified xsi:type="dcterms:W3CDTF">2012-07-17T13:44:00Z</dcterms:modified>
  <cp:revision>2</cp:revision>
  <dc:subject/>
  <dc:title>Должностная инструкция ответственного за электрохозяйство</dc:title>
</cp:coreProperties>
</file>