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Должностная инструкция </w:t>
      </w:r>
    </w:p>
    <w:p>
      <w:pPr>
        <w:pStyle w:val="Normal"/>
        <w:jc w:val="center"/>
        <w:rPr/>
      </w:pPr>
      <w:r>
        <w:rPr>
          <w:b/>
          <w:bCs/>
        </w:rPr>
        <w:t xml:space="preserve">рабочего по комплексному обслуживанию и ремонту здания 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927" w:right="-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1"/>
        <w:ind w:left="927"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sz w:val="24"/>
          <w:szCs w:val="24"/>
        </w:rPr>
        <w:t>1.1. Настоящая должностная инструкция разработана на основе тарифно-квалификационной характеристики по общеотраслевой профессии рабочего «Уборщик производственных по</w:t>
        <w:softHyphen/>
        <w:t>мещений и уборщик территории», утвержденной постановлением Министерства труда Рос</w:t>
        <w:softHyphen/>
        <w:t>сийской Федерации от 10 ноября 1992г. № 31.</w:t>
      </w:r>
    </w:p>
    <w:p>
      <w:pPr>
        <w:pStyle w:val="Normal1"/>
        <w:tabs>
          <w:tab w:val="clear" w:pos="708"/>
          <w:tab w:val="left" w:pos="0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1.2. Рабочий по комплексному обслуживанию здания принимается на работу и увольняется с работы директором школы по представлению замес</w:t>
        <w:softHyphen/>
        <w:t>тителя директора школы по административно-хозяйственной рабо</w:t>
        <w:softHyphen/>
        <w:t>те без предъявления требований к образованию и опыту работы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331 ТК РФ к трудовой деятельности в сфере образования   не допускаются лица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1"/>
        <w:tabs>
          <w:tab w:val="clear" w:pos="708"/>
          <w:tab w:val="left" w:pos="0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</w:t>
      </w:r>
    </w:p>
    <w:p>
      <w:pPr>
        <w:pStyle w:val="Normal1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sz w:val="24"/>
          <w:szCs w:val="24"/>
        </w:rPr>
        <w:t>1.3. Рабочий по комплексному обслуживанию здания подчиняется непосредствен</w:t>
        <w:softHyphen/>
        <w:t>но заместителю директора школы по административно-хозяйствен</w:t>
        <w:softHyphen/>
        <w:t>ной работе.</w:t>
      </w:r>
    </w:p>
    <w:p>
      <w:pPr>
        <w:pStyle w:val="Normal1"/>
        <w:tabs>
          <w:tab w:val="clear" w:pos="708"/>
          <w:tab w:val="left" w:pos="0" w:leader="none"/>
        </w:tabs>
        <w:ind w:right="-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4. В своей работе рабочий по комплексному обслуживанию здания руководству</w:t>
        <w:softHyphen/>
        <w:t>ется СанПином по содержанию помещений школы; устройством и назначением обслуживаемого оборудования и приспособлений; правилами уборки; правилами безопасного пользования моющими и дезинфицирующими средствами; прави</w:t>
        <w:softHyphen/>
        <w:t>лами эксплуатации санитарно-технического оборудования; общими правилами и нормами охраны труда, производственной санитарии и ч противопожарной защиты, а также Уставом и Правилами внутрен</w:t>
        <w:softHyphen/>
        <w:t>него трудового распорядка школы и настоящей Инструкцией.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927" w:right="-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Normal1"/>
        <w:ind w:left="927"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ми направлениями деятельности рабочего по комплексному обслуживанию и  ремонту являютс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Поддержание в надлежащем состоянии зданий (здания) и территории школы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2. Поддержание в рабочем состоянии систем центрального отопления, водоснабжения, канализации,  и энергоснабжения, водостоков, теплоснабжения, вентиляции, кондиционирования воздуха и другого оборудования, обеспечивающего нормальную работу школ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3. Проведение текущих ремонтных работ разного профиля.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лжностные обязанности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Рабочий по комплексному  обслуживанию и  ремонту зданий, сооружений и оборудования выполняет следующие обязанност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1. Убирает и содержит в надлежащем санитарном состоянии здание (здания) школы и прилегающие к нему территории (дворы, тротуары, сточные канавы, урны, мусоропроводы, лестничные площадки и марши, помещения общего пользования, кабины лифтов, подвалы, чердаки и т. д.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Проводит сезонную подготовку обслуживаемых зданий, сооружений, оборудования и механизм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3. Очищает от снега и льда дворовые территории, тротуары, крыши, навесы, водостоки и т.д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 Устраняет повреждения и неисправности по заявкам работников школ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5. Проводит 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ных, бетонных, плотничных, столярных и др.) с применением подмостков, люлек, подвесных и других страховочных и подъемных приспособлени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6. Осуществляет текущий ремонт и техническое обслуживание систем центрального отопления, водоснабжения, канализации,  водостоков, теплоснабжения, вентиляции  и другого оборудования, механизмов и конструкций с выполнением слесарных, паяльных и сварочных работ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7. Проводит монтаж, демонтаж и текущий ремонт электрических сетей и электрооборудования с выполнением электротехнических работ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8. Соблюдает технологию выполнения ремонтно-строительных, слесарных, электротехнических и сварочных работ, правила эксплуатации и содержания зданий, оборудования, механизмов, машин, сооружений, правила техники безопасности, производственной санитарии и пожарной безопас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9. Ведет учет расхода воды, электроэнергии, газа и иных видов энергоносителей на основании показаний приборов.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3"/>
        </w:numPr>
        <w:ind w:left="927" w:right="-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</w:t>
      </w:r>
    </w:p>
    <w:p>
      <w:pPr>
        <w:pStyle w:val="Normal1"/>
        <w:ind w:left="927"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Рабочий по комплексному обслуживанию и  ремонту здания  имеет прав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1. На обеспечение соответствующим оборудованием, инструментами, материалами, индивидуальными средствами защиты и спецодеждой по установленным норма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2. Запрещать использование неисправных и опасных объектов эксплуатации (оборудования, машин, механизмов, приборов, конструкций и т. п.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Отказаться от проведения опасных для жизни и здоровья работ в условиях, когда отсутствуют и (или) не могут быть приняты необходимые меры безопас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3"/>
        </w:numPr>
        <w:ind w:left="927" w:right="-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1"/>
        <w:ind w:left="927"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За неисполнение или ненадлежащее исполнение без уважительных причин Правил внутреннего трудового распорядка школы, приказов и распоряжений администрации школы и иных локальных нормативных актов, обязанностей, установленных настоящей Инструкцией, рабочий по текущему ремонту зданий, сооружений и оборудования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За виновное причинение школе или участникам образовательного процесса ущерба в связи с исполнением (неисполнением) своих обязанностей рабочий по обслуживанию и текущему ремонту зданий, сооружений и оборудования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3"/>
        </w:numPr>
        <w:spacing w:before="0" w:after="0"/>
        <w:ind w:left="927" w:right="-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отношения. Связи по должности</w:t>
      </w:r>
    </w:p>
    <w:p>
      <w:pPr>
        <w:pStyle w:val="FR1"/>
        <w:spacing w:before="0" w:after="0"/>
        <w:ind w:left="927" w:right="-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-8" w:hanging="0"/>
        <w:jc w:val="both"/>
        <w:rPr/>
      </w:pPr>
      <w:r>
        <w:rPr>
          <w:sz w:val="24"/>
          <w:szCs w:val="24"/>
        </w:rPr>
        <w:t>Рабочий по комплексному обслуживанию здания: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6.1. работает в режиме нормированного рабочего дня по графику, составленному исходя из 40-часовой рабочей недели и утвержден</w:t>
        <w:softHyphen/>
        <w:t>ному директором школы по представлению заместителя директора школы по административно-хозяйственной работе;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-8" w:hanging="0"/>
        <w:jc w:val="both"/>
        <w:rPr/>
      </w:pPr>
      <w:r>
        <w:rPr>
          <w:sz w:val="24"/>
          <w:szCs w:val="24"/>
        </w:rPr>
        <w:t>6.2. проходит инструктаж по правилам санитарии и гигиены, пра</w:t>
        <w:softHyphen/>
        <w:t>вилам уборки, безопасного пользования моющими и дезинфициру</w:t>
        <w:softHyphen/>
        <w:t>ющими средствами, эксплуатации санитарно-технического обору</w:t>
        <w:softHyphen/>
        <w:t>дования, а также по технике безопасности и пожарной безопаснос</w:t>
        <w:softHyphen/>
        <w:t>ти под руководством заместителя директора школы по администра</w:t>
        <w:softHyphen/>
        <w:t>тивно-хозяйственной работе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го учреждения:        ____________________     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vertAlign w:val="superscript"/>
          <w:lang w:eastAsia="en-US"/>
        </w:rPr>
        <w:t>( подпись)                                            (инициалы, фамилия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должностной инструкцией ознакомлен (а), один экземпляр получил (а) на руки и обязуюсь хранить его на рабочем мест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>___________________        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vertAlign w:val="superscript"/>
          <w:lang w:eastAsia="en-US"/>
        </w:rPr>
        <w:t>( подпись)                                            (инициалы, фамилия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должностной инструкцией ознакомлен (а), один экземпляр получил (а) на руки и обязуюсь хранить его на рабочем мест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>___________________        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vertAlign w:val="superscript"/>
          <w:lang w:eastAsia="en-US"/>
        </w:rPr>
        <w:t>( подпись)                                            (инициалы, фамилия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должностной инструкцией ознакомлен (а), один экземпляр получил (а) на руки и обязуюсь хранить его на рабочем мест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___________________        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vertAlign w:val="superscript"/>
          <w:lang w:eastAsia="en-US"/>
        </w:rPr>
        <w:t>( подпись)                                            (инициалы, фамилия)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-8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ind w:firstLine="709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12" w:firstLine="709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320" w:right="2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firstLine="18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19" w:right="28" w:firstLine="724"/>
      <w:jc w:val="both"/>
    </w:pPr>
    <w:rPr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33:00Z</dcterms:created>
  <dc:creator>Копьтер</dc:creator>
  <dc:description/>
  <cp:keywords/>
  <dc:language>en-US</dc:language>
  <cp:lastModifiedBy>1</cp:lastModifiedBy>
  <dcterms:modified xsi:type="dcterms:W3CDTF">2012-07-16T11:12:00Z</dcterms:modified>
  <cp:revision>5</cp:revision>
  <dc:subject/>
  <dc:title>Должностные инструкции работников</dc:title>
</cp:coreProperties>
</file>