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КОНТРОЛЬ ЗА АДМИНИСТРАТИВНО-ХОЗЯЙСТВЕНН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Цель:  обеспечение проверки исполнения нормативно-правовых и локальных актов по созданию условий функционирования 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6"/>
        <w:gridCol w:w="1260"/>
        <w:gridCol w:w="1664"/>
        <w:gridCol w:w="16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роведение тематических проверок п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соблюдению правил техники безопасности и охраны труда в кабинетах химии, физики, информатики, биологии, в мастерских  и школьной ст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выполнению требований Закона РФ «Об образовании» об обеспечении необходимых санитарно-гигиенических условий обучения (соблюдение правил СанПиН по воздушному, тепловому, световому, питьевому режимам в предметных кабинета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организации питания в школьной ст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противопожарному состоянию здания, оснащенности пожарным оборудованием и инвентар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укле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укле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вещание при директор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роверка документации подразделения согласно номенклатуре дел (самоауд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Ма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Контроль за выполн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приказов и распоряжений руководства ОУ, вышестоящих организаций в соответствии с должностными обязанностями работников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 предписаний органов государственного контроля (надзора) (Роспотребнадзора, Госпожнадзора, лицензионного контроля и др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прав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ставление отч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по анализу работы  подразделения за полгода,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финансовым документам для бухгал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ежемесяч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ак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Осуществление контроля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выполнение работниками подразделения их функциональных обяза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санитарное состояние и содержание 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соблюдение санитарно-гигиенических норм в производственных помещениях, пищеблоке, туалетах, душевых, лаборантских, медицинском кабинете, тамбурах, на крыше, в подвальных и складских помещ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целостность и техническое состояние школьн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соблюдение воздушного,  теплового,  светового, питьевого режи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 состояние электро-  и сантехоборудования, канализации, противопожар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ход ремонтно-восстановитель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- экономное использование энерго- и водо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-   состояние прилегающе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Шиловская О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С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Рапорты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Собеседовани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8:00Z</dcterms:created>
  <dc:creator>1</dc:creator>
  <dc:description/>
  <dc:language>en-US</dc:language>
  <cp:lastModifiedBy>1</cp:lastModifiedBy>
  <dcterms:modified xsi:type="dcterms:W3CDTF">2012-10-02T12:50:00Z</dcterms:modified>
  <cp:revision>1</cp:revision>
  <dc:subject/>
  <dc:title/>
</cp:coreProperties>
</file>