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РАБОТА С РАБОТНИКАМ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Цель:  обеспечение соответствия режима работы ОУ действующим правовым н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418"/>
        <w:gridCol w:w="1701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дготовка и проведение производственных совещаний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О санитарном состоянии и содержании участков ОУ и зон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О подготовке здания и террито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к осенне-зимнему сезо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 весенне-летнему се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к новому учебному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Об итогах инвентаризаци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укле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аспорт гот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роведение планерок сотрудников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О выполнении предписаний органов государственного контроля (надзора) (Роспотребнадзора и Госпожнадзор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О соблюдении санитарно-гигиенических  требований к хозяйственному инвентар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О соблюдении гигиенических требований к условиям обучения (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СанПиН 2.4.2.2821-10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О соблюдении гигиенических требований к условиям организации питания обучающихся (воспитанников)(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СанПиН 2.4.2.2409-08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О соблюдении санитарно-инфекционного  режима  в  период  карант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О маркировке хозяйственного инвентар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роведение инструктажей с сотрудниками подразделения по соблюдению прави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пожарной безопасности при рабо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электротехническ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СанПиН 2.4.2.2821-10, СанПиН 2.4.2.2409-08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техники безопасности и охраны труда на рабочем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Журна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Ознакомление сотрудников подразделения 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нормативно-правовыми документами в области 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локальными актам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Ма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Распределение убираемых площадей в здании и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ставление граф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работы работников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отпусков работников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Граф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обретение и обеспечение работников подразделения хозяйственным инвентарем, моющими и чистящими средствами,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Товарная накла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рганизация медицинского осмотра работников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ри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Ведение журнала  технической  эксплуатации  здания 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Журн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Организация текущего ремонта убираемых площадей и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Журн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Орган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утилизации люминесцентных лам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перезарядки огнетуши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обхода здания с целью предупреждения терроризма и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беспечение погрузочно-разгрузочных работ при завозе учебников, пособий, мебел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Разработка (внесение изменений) локальных актов подраз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должностных инструкций работников подразделения (обслуживающего персонал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инструкций по технике безопасности и охране труда на участ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 инструкций о мерах пожарной безопасности и противодействии  терроризму  в  здании и на 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номенклатуры административно-хозяйственных д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проектов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нстр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Разработка и ведение документации о деятельности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плана финансово-хозяйственной деятельности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справок о соответствии режима работы ОУ правилам СанП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планов - приложений по различным вопросам деятельности подразделен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здание компьютерных банков данных по административно-хозяйственной деятельност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учебное оборуд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локальные акт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нормативно-правовые документ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Ди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4:00Z</dcterms:created>
  <dc:creator>1</dc:creator>
  <dc:description/>
  <dc:language>en-US</dc:language>
  <cp:lastModifiedBy>1</cp:lastModifiedBy>
  <dcterms:modified xsi:type="dcterms:W3CDTF">2012-10-02T12:55:00Z</dcterms:modified>
  <cp:revision>1</cp:revision>
  <dc:subject/>
  <dc:title/>
</cp:coreProperties>
</file>